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MAC Sub data to PC Data Format  (S3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05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George Spaffor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data prepared by a MAC (in particular, a MAC running MACsu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 file more readily processable by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sub is an excellent mailing program for the MACintosh by Bra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xport data to a file that uses the TAB character (ASCII 9)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and a CR (ASCII 13) to delimit records.  AS such, it can fr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 programs that require and CRLF record separator and a n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field separation.  S3 Software's MAC program reads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the TAB to a vertical pipe (|) and the CR record separa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ASCII 13 and 10)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MAC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input.fil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fil       This is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fil      This is the destin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le will be erased if it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is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SPECIFY IDENTICAL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necessary information on the command line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program will process the data.  On my 80386 DX 25MHz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ms SCSI hard drive and SMARTDRIVE running, it took 7 seconds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50 by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3 MAC CAN NOT DIRECTLY READ A MAC DISK!!!! USE EITHER A MAC SUPER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A PC DISK, OR USE PACIFIC SOFTWARE'S MAC-IN-DOS TO READ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05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, was version 1.0 slow or what?!?!?!?  It was a quick hac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write to get by.  The new code is optimized C++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formance boost to beat the b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Its price is $10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(616) 429-3414  Michigan Online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 Zeke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EMail on the EXEC-PC and Channel On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MAC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